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bdr w:val="single" w:sz="4" w:space="0" w:color="000000"/>
          <w:shd w:fill="FFFF99" w:val="clear"/>
        </w:rPr>
      </w:pPr>
      <w:r>
        <w:rPr>
          <w:rFonts w:cs="Arial" w:ascii="Arial" w:hAnsi="Arial"/>
          <w:sz w:val="20"/>
          <w:bdr w:val="single" w:sz="4" w:space="0" w:color="000000"/>
          <w:shd w:fill="FFFF99" w:val="clear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  <w:shd w:fill="FFFF99" w:val="clear"/>
        </w:rPr>
        <w:t>Angaben zum Vermieter</w:t>
        <w:tab/>
        <w:tab/>
      </w:r>
    </w:p>
    <w:p>
      <w:pPr>
        <w:pStyle w:val="Normal"/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 (oder</w:t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/>
      </w:pPr>
      <w:r>
        <w:rPr>
          <w:rFonts w:cs="Arial" w:ascii="Arial" w:hAnsi="Arial"/>
          <w:sz w:val="20"/>
        </w:rPr>
        <w:t>Liegenschaftsverwaltung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sse, Nr.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 / Ort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  <w:shd w:fill="FFFF99" w:val="clear"/>
        </w:rPr>
        <w:t>Wohnungsangaben</w:t>
        <w:tab/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954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ist ein:</w:t>
        <w:tab/>
        <w:t>□ Einzug   /</w:t>
        <w:tab/>
        <w:t>□ Auszug   /</w:t>
        <w:tab/>
        <w:t>□ Mieterwechsel</w:t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er Liegenschaft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 oder Ende des</w:t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tverhältnisses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des Mietobjektes:</w:t>
        <w:tab/>
        <w:t>□ Einfamilienhaus   /  □ Wohnung   /</w:t>
        <w:tab/>
        <w:t>□</w:t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954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Wohnung bitte das</w:t>
        <w:tab/>
        <w:t>□ Parterre  /  □ 1. Stock  /  □ 2. Stock  /  □ 3. Stock  /  □ 4. Stock  /</w:t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werk angeben:</w:t>
        <w:tab/>
        <w:t>□ 5. Stock  /  □ Dachgeschoss</w:t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670" w:leader="none"/>
          <w:tab w:val="left" w:pos="7655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ge der Wohnung:</w:t>
        <w:tab/>
        <w:t>□ Wohnung links</w:t>
        <w:tab/>
        <w:t>□ Wohnung mitte</w:t>
        <w:tab/>
        <w:t>□ Wohnung rechts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5670" w:leader="none"/>
          <w:tab w:val="left" w:pos="7655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5103" w:leader="none"/>
          <w:tab w:val="left" w:pos="5670" w:leader="none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ahl Zimmer:</w:t>
        <w:tab/>
        <w:t>□ 1</w:t>
        <w:tab/>
        <w:t>□ 1.5</w:t>
        <w:tab/>
        <w:t>□ 2</w:t>
        <w:tab/>
        <w:t>□ 2.5</w:t>
        <w:tab/>
        <w:t>□ 3</w:t>
        <w:tab/>
        <w:t>□ 3.5</w:t>
        <w:tab/>
        <w:t>□ 4</w:t>
        <w:tab/>
        <w:t>□ 4.5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5103" w:leader="none"/>
          <w:tab w:val="left" w:pos="5670" w:leader="none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□ 5</w:t>
        <w:tab/>
        <w:t>□ 5.5</w:t>
        <w:tab/>
        <w:t>□ 6</w:t>
        <w:tab/>
        <w:t>□ 6.5</w:t>
        <w:tab/>
        <w:t>□ 7</w:t>
        <w:tab/>
        <w:t>□ mehr als 7</w:t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  <w:tab w:val="left" w:pos="8647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  <w:shd w:fill="FFFF99" w:val="clear"/>
        </w:rPr>
        <w:t>Angaben zum Mieter</w:t>
        <w:tab/>
        <w:tab/>
      </w:r>
    </w:p>
    <w:p>
      <w:pPr>
        <w:pStyle w:val="Normal"/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/>
      </w:pPr>
      <w:r>
        <w:rPr>
          <w:rFonts w:cs="Arial" w:ascii="Arial" w:hAnsi="Arial"/>
          <w:sz w:val="20"/>
        </w:rPr>
        <w:t>Name, Vorname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sse, Nr.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 / Ort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</w:rPr>
        <w:t>E-Mail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  <w:shd w:fill="FFFF99" w:val="clear"/>
        </w:rPr>
        <w:t>Bisheriger Wohnort des einziehenden Mieters</w:t>
        <w:tab/>
        <w:tab/>
      </w:r>
    </w:p>
    <w:p>
      <w:pPr>
        <w:pStyle w:val="Normal"/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sse, Nr.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 / Ort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  <w:shd w:fill="FFFF99" w:val="clear"/>
        </w:rPr>
        <w:t>Weitere Personen in derselben Wohnung</w:t>
        <w:tab/>
        <w:tab/>
      </w:r>
    </w:p>
    <w:p>
      <w:pPr>
        <w:pStyle w:val="Normal"/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/>
      </w:pPr>
      <w:r>
        <w:rPr>
          <w:rFonts w:cs="Arial" w:ascii="Arial" w:hAnsi="Arial"/>
          <w:sz w:val="20"/>
        </w:rPr>
        <w:t>Name, Vorname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  <w:shd w:fill="FFFF99" w:val="clear"/>
        </w:rPr>
        <w:t>Angaben zum ausziehenden Mieter</w:t>
        <w:tab/>
        <w:tab/>
      </w:r>
    </w:p>
    <w:p>
      <w:pPr>
        <w:pStyle w:val="Normal"/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/>
      </w:pPr>
      <w:r>
        <w:rPr>
          <w:rFonts w:cs="Arial" w:ascii="Arial" w:hAnsi="Arial"/>
          <w:sz w:val="20"/>
        </w:rPr>
        <w:t>Familienname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e Adresse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/>
      </w:pPr>
      <w:r>
        <w:rPr>
          <w:rFonts w:cs="Arial" w:ascii="Arial" w:hAnsi="Arial"/>
          <w:sz w:val="20"/>
        </w:rPr>
        <w:t>PLZ / Ort:</w:t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bdr w:val="single" w:sz="4" w:space="0" w:color="000000"/>
          <w:shd w:fill="FFFF99" w:val="clear"/>
        </w:rPr>
        <w:t>Bemerkungen</w:t>
        <w:tab/>
        <w:tab/>
      </w:r>
    </w:p>
    <w:p>
      <w:pPr>
        <w:pStyle w:val="Normal"/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  <w:vertAlign w:val="subscrip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  <w:vertAlign w:val="subscript"/>
        </w:rPr>
      </w:pPr>
      <w:r>
        <w:rPr>
          <w:rFonts w:cs="Arial" w:ascii="Arial" w:hAnsi="Arial"/>
          <w:sz w:val="20"/>
          <w:u w:val="single"/>
          <w:vertAlign w:val="subscript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Unterschrift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rt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Datum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Vermieter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tte senden Sie das vollständig ausgefüllte Formular an:</w:t>
      </w:r>
    </w:p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eindeverwaltung, Dorfplatz 1, Postfach, 4244 Röschenz oder gemeinde@roeschenz.ch</w:t>
      </w:r>
    </w:p>
    <w:p>
      <w:pPr>
        <w:pStyle w:val="Normal"/>
        <w:tabs>
          <w:tab w:val="clear" w:pos="720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789" w:leader="none"/>
          <w:tab w:val="left" w:pos="9356" w:leader="none"/>
        </w:tabs>
        <w:spacing w:lineRule="exact" w:line="250"/>
        <w:ind w:left="567" w:righ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75" w:right="340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85 Helvetica Heav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IDAutomationOCRb"/>
    <w:charset w:val="00"/>
    <w:family w:val="auto"/>
    <w:pitch w:val="variable"/>
  </w:font>
  <w:font w:name="65 Helvetica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7033260" cy="1793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179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2"/>
                            <w:gridCol w:w="27"/>
                            <w:gridCol w:w="4743"/>
                            <w:gridCol w:w="786"/>
                            <w:gridCol w:w="4838"/>
                          </w:tblGrid>
                          <w:tr>
                            <w:trPr>
                              <w:trHeight w:val="1270" w:hRule="exact"/>
                            </w:trPr>
                            <w:tc>
                              <w:tcPr>
                                <w:tcW w:w="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7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7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735580" cy="5422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2" r="-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5580" cy="542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</w:trPr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vertAlign w:val="subscript"/>
                                  </w:rPr>
                                </w:pPr>
                                <w:r>
                                  <w:rPr>
                                    <w:sz w:val="16"/>
                                    <w:vertAlign w:val="sub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ing1"/>
                                  <w:spacing w:lineRule="exact" w:line="220"/>
                                  <w:rPr>
                                    <w:rFonts w:ascii="Arial" w:hAnsi="Arial" w:cs="Arial"/>
                                    <w:spacing w:val="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</w:rPr>
                                  <w:t>Gemeindeverwaltung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9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orfplatz 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9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4244 Röschenz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9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. 061 766 90 1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9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ax 061 766 90 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  <w:t>www.roeschenz.ch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emeinde@roeschenz.ch</w:t>
                                </w:r>
                              </w:p>
                            </w:tc>
                            <w:tc>
                              <w:tcPr>
                                <w:tcW w:w="483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60"/>
                                  <w:rPr>
                                    <w:rFonts w:ascii="65 Helvetica Medium;Courier New" w:hAnsi="65 Helvetica Medium;Courier New" w:cs="65 Helvetica Medium;Courier New"/>
                                    <w:sz w:val="6"/>
                                  </w:rPr>
                                </w:pPr>
                                <w:r>
                                  <w:rPr>
                                    <w:rFonts w:cs="65 Helvetica Medium;Courier New" w:ascii="65 Helvetica Medium;Courier New" w:hAnsi="65 Helvetica Medium;Courier New"/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  <w:t>MIETERWECHSE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(für Vermieter)</w:t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exact"/>
                            </w:trPr>
                            <w:tc>
                              <w:tcPr>
                                <w:tcW w:w="623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83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8pt;height:141.25pt;mso-wrap-distance-left:0pt;mso-wrap-distance-right:7.05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10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2"/>
                      <w:gridCol w:w="27"/>
                      <w:gridCol w:w="4743"/>
                      <w:gridCol w:w="786"/>
                      <w:gridCol w:w="4838"/>
                    </w:tblGrid>
                    <w:tr>
                      <w:trPr>
                        <w:trHeight w:val="1270" w:hRule="exact"/>
                      </w:trPr>
                      <w:tc>
                        <w:tcPr>
                          <w:tcW w:w="6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7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firstLine="7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5580" cy="542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558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2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0" w:hRule="exact"/>
                      </w:trPr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vertAlign w:val="subscript"/>
                            </w:rPr>
                          </w:pPr>
                          <w:r>
                            <w:rPr>
                              <w:sz w:val="16"/>
                              <w:vertAlign w:val="subscript"/>
                            </w:rPr>
                          </w:r>
                        </w:p>
                      </w:tc>
                      <w:tc>
                        <w:tcPr>
                          <w:tcW w:w="5529" w:type="dxa"/>
                          <w:gridSpan w:val="2"/>
                          <w:tcBorders/>
                        </w:tcPr>
                        <w:p>
                          <w:pPr>
                            <w:pStyle w:val="Heading1"/>
                            <w:spacing w:lineRule="exact" w:line="220"/>
                            <w:rPr>
                              <w:rFonts w:ascii="Arial" w:hAnsi="Arial" w:cs="Arial"/>
                              <w:spacing w:val="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</w:rPr>
                            <w:t>Gemeindeverwaltung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orfplatz 1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244 Röschenz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 766 90 10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 061 766 90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roeschenz.ch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meinde@roeschenz.ch</w:t>
                          </w:r>
                        </w:p>
                      </w:tc>
                      <w:tc>
                        <w:tcPr>
                          <w:tcW w:w="4838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60"/>
                            <w:rPr>
                              <w:rFonts w:ascii="65 Helvetica Medium;Courier New" w:hAnsi="65 Helvetica Medium;Courier New" w:cs="65 Helvetica Medium;Courier New"/>
                              <w:sz w:val="6"/>
                            </w:rPr>
                          </w:pPr>
                          <w:r>
                            <w:rPr>
                              <w:rFonts w:cs="65 Helvetica Medium;Courier New" w:ascii="65 Helvetica Medium;Courier New" w:hAnsi="65 Helvetica Medium;Courier New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MIETERWECHS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für Vermieter)</w:t>
                          </w:r>
                        </w:p>
                      </w:tc>
                    </w:tr>
                    <w:tr>
                      <w:trPr>
                        <w:trHeight w:val="135" w:hRule="exact"/>
                      </w:trPr>
                      <w:tc>
                        <w:tcPr>
                          <w:tcW w:w="6238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838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/>
      <w:outlineLvl w:val="0"/>
    </w:pPr>
    <w:rPr>
      <w:rFonts w:ascii="85 Helvetica Heavy;Courier New" w:hAnsi="85 Helvetica Heavy;Courier New" w:cs="85 Helvetica Heavy;Courier New"/>
      <w:b/>
      <w:spacing w:val="10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IDAutomationOCRb" w:hAnsi="Lucida Grande;IDAutomationOCRb" w:cs="Lucida Grande;IDAutomationOCR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eschenz.c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eschenz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1:00Z</dcterms:created>
  <dc:creator>Gary R. Alpern</dc:creator>
  <dc:description/>
  <cp:keywords/>
  <dc:language>en-US</dc:language>
  <cp:lastModifiedBy>Christine Reinhard</cp:lastModifiedBy>
  <cp:lastPrinted>2012-03-29T17:06:00Z</cp:lastPrinted>
  <dcterms:modified xsi:type="dcterms:W3CDTF">2012-03-29T15:51:00Z</dcterms:modified>
  <cp:revision>2</cp:revision>
  <dc:subject/>
  <dc:title> </dc:title>
</cp:coreProperties>
</file>